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hms Law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akes the 12 basic Ohm's Law expres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s you to calculate Watts, Ohms, Volts, and Amper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2 known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enter a number of up to 6 digits.  The outp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ulated to the nearest 1/100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xpressions used to calculat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OBTAIN WAT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(E SQUARED), DIVIDED BY 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(I SQUARED), MULT BY 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E MULT BY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OBTAIN OH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(E SQUARED), DIVIDED BY 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W, DIVIDED BY (I SQUAR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E, DIVIDED BY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OBTAIN VO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I MULT BY 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 W DIVIDED BY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 SQUARE ROOT OF (W, MULT BY 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OBTAIN AM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  E, DIVIDED BY 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.  SQUARE ROOT OF (W, DIVIDED BY 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.  W, DIVIDED BY 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E = VOLTS; I = AMPS; R = OHMS; W = WAT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is completley menu driven,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 should not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give you a example, start the program at the DOS promp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ing "Ohms" and press the Enter key.  A brief 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screen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's say you want to know how many Amps an electric h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ws.  You know how many Watts it consumes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ng vol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MAIN MENU, press "4", and at the SUB-MENU press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alculate Amps when the Watts and Volts are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the value for Watts.  For our example, lets say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tts.  Next enter the value for Volts.  Let us assume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will take the correct expression and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mps.  For this example, the expression = W, Div by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00 Watts, Divided by 120 Volts = 10.00 A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calculate another similar value, return to th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, or return to the main menu to calculat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, or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notice the result is for DC or AC resistive circ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for AC circuits, the results are for single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rc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free to copy and distribute the program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do so by copying the program and documentation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alteration, and without charge.  If you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useful, a contribution 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uthor assumes no responsibility for inaccura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tained from using the for-mention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report any problems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 Eld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/O NAPCO SCIENTIFIC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 BOX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ALATIN, OR. 97062-1000                     87-04-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